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  <w:tab w:val="right" w:pos="4849" w:leader="none"/>
        </w:tabs>
        <w:spacing w:lineRule="auto" w:line="240" w:before="0" w:after="16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74320</wp:posOffset>
                </wp:positionV>
                <wp:extent cx="182880" cy="91440"/>
                <wp:effectExtent l="5080" t="5080" r="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.05pt;margin-top:21.6pt;width:14.35pt;height:7.15pt" coordorigin="461,432" coordsize="287,143">
                <v:line id="shape_0" from="461,432" to="461,575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1,432" to="748,432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82880" cy="91440"/>
                <wp:effectExtent l="635" t="5080" r="508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95.85pt;margin-top:21.6pt;width:14.35pt;height:7.15pt" coordorigin="3917,432" coordsize="287,143">
                <v:line id="shape_0" from="3917,432" to="4204,432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05,432" to="4205,575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комнаты     или части комнаты в общежитиях государственного специализированного жилищного фонда Еврейской автономной области лицам, указанным                              в части 13 статьи 6 закона Еврейской автономной области от 28.03.2014                       № 488-ОЗ «О дополнительных мерах социальной поддержки детей-сирот                                           и детей, оставшихся без попечения родителей,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правительства Еврейской автономной области от 29.07.2014 № 367-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комнаты или части комнаты                        в общежитиях государственного специализированного жилищного фонда Еврейской автономной области лицам, указанным в части 13 статьи 6                     закона Еврейской автономной области от 28.03.2014 № 488-ОЗ                                   «О дополнительных мерах социальной поддержки детей-сирот                                           и детей, оставшихся без попечения родителей,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правительства Еврейской автономной области от 29.07.2014 № 367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комнаты или части комнаты в общежитиях государственного специализированного жилищного фонда Еврейской автономной области лицам, указанным в части 13 статьи 6 закона Еврейской автономной области от 28.03.2014 № 488-ОЗ «О дополнительных мерах социальной поддержки детей-сирот и детей, оставшихся без попечения родителей,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ле слова «заявлением» дополнить словами                                     «в письменной форме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»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6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ната или часть комнаты в общежитии государственного специализированного жилищного фонда области, предоставленная заявителю, образовательной организацией укомплектовывается мебелью                        и другими необходимыми для проживания предметами, определенными указанной организаци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ах третьем и четвертом слова «с момента» заменить словами «со дн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8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через 10 дней                                 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</w:t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6:00Z</dcterms:created>
  <dc:creator>Александрова Наталья Викторовна</dc:creator>
  <dc:description/>
  <cp:keywords/>
  <dc:language>en-US</dc:language>
  <cp:lastModifiedBy>Волосков Максим Павлович</cp:lastModifiedBy>
  <cp:lastPrinted>2022-11-09T12:54:00Z</cp:lastPrinted>
  <dcterms:modified xsi:type="dcterms:W3CDTF">2022-11-09T03:06:00Z</dcterms:modified>
  <cp:revision>52</cp:revision>
  <dc:subject/>
  <dc:title/>
</cp:coreProperties>
</file>